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3255" cy="1571625"/>
            <wp:effectExtent l="0" t="0" r="0" b="0"/>
            <wp:wrapTight wrapText="bothSides">
              <wp:wrapPolygon edited="0">
                <wp:start x="-15" y="0"/>
                <wp:lineTo x="-15" y="21466"/>
                <wp:lineTo x="21107" y="21466"/>
                <wp:lineTo x="21107" y="0"/>
                <wp:lineTo x="-1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ЗНЕС-ТУР В ЯПОНИЮ</w:t>
      </w:r>
    </w:p>
    <w:p>
      <w:pPr>
        <w:pStyle w:val="Normal"/>
        <w:rPr>
          <w:b/>
          <w:b/>
        </w:rPr>
      </w:pPr>
      <w:r>
        <w:rPr>
          <w:b/>
        </w:rPr>
        <w:t>АНО «ЯПОНСКИЙ ЦЕНТР КАЙДЗЕН (КРАСНОДАР) ПРИГЛАШАЕТ В ЯПОНИЮ ДЛЯ ИЗУЧЕНИЯ ОПЫТА УПРАВЛЕНИЯ И ОРГАНИЗАЦИИ  БЕРЕЖЛИВОГО  ПРОИЗВОДСТ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:  19 апреля -25 апрел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тельность :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: бизнес-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:  251 530 руб  (без авиаперел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: г. Нагоя (префектура Айти) и г. Токи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ем бизнес-тур</w:t>
      </w:r>
    </w:p>
    <w:p>
      <w:pPr>
        <w:pStyle w:val="Normal"/>
        <w:jc w:val="both"/>
        <w:rPr/>
      </w:pPr>
      <w:r>
        <w:rPr>
          <w:sz w:val="24"/>
          <w:szCs w:val="24"/>
        </w:rPr>
        <w:t>Toyota стала одной из крупнейших корпораций мира благодаря собственной разработке производственной системы  TPS (Toyota Production System),  которая  известна не только в Японии, но и во все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лагодаря Нацпроекту «Производительность труда и поддержка занятости»  опыт компании  Тойота стал активно изучаться промышленными  предприятиями, а также транспортными и строительными компаниями.</w:t>
      </w:r>
    </w:p>
    <w:p>
      <w:pPr>
        <w:pStyle w:val="Normal"/>
        <w:shd w:fill="F9F9F9" w:val="clear"/>
        <w:spacing w:lineRule="auto" w:line="240" w:before="0" w:after="300"/>
        <w:jc w:val="both"/>
        <w:rPr/>
      </w:pPr>
      <w:r>
        <w:rPr>
          <w:sz w:val="24"/>
          <w:szCs w:val="24"/>
        </w:rPr>
        <w:t xml:space="preserve">Мы подготовили программу  этого кайдзен тура для руководителей администрации г. Новороссийска, руководителей транспортных компаний и промышленных предприятий вместе с нашим партнером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>Toyota Engineering Corporation (ТЕС) » – единственной в мире консалтинговой компании, работающей под брендом Тoyota для того, чтобы Вы увидели, как на практике применяют бережливые технологии  мировые лидеры.</w:t>
      </w:r>
    </w:p>
    <w:p>
      <w:pPr>
        <w:pStyle w:val="Normal"/>
        <w:shd w:fill="F9F9F9" w:val="clear"/>
        <w:spacing w:lineRule="auto" w:line="240" w:before="0" w:after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тура:</w:t>
      </w:r>
    </w:p>
    <w:p>
      <w:pPr>
        <w:pStyle w:val="Normal"/>
        <w:shd w:fill="F9F9F9" w:val="clear"/>
        <w:spacing w:lineRule="auto" w:line="240" w:before="0" w:after="300"/>
        <w:jc w:val="both"/>
        <w:rPr/>
      </w:pPr>
      <w:r>
        <w:rPr>
          <w:sz w:val="24"/>
          <w:szCs w:val="24"/>
        </w:rPr>
        <w:t>-Обучение (семинары)  от родоначальников бережливого производства;</w:t>
      </w:r>
    </w:p>
    <w:p>
      <w:pPr>
        <w:pStyle w:val="Normal"/>
        <w:shd w:fill="F9F9F9" w:val="clear"/>
        <w:spacing w:lineRule="auto" w:line="240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- кайдзен- экскурсии на производственные площадки завода «Тойота Моторс» и  «</w:t>
      </w:r>
      <w:r>
        <w:rPr>
          <w:sz w:val="24"/>
          <w:szCs w:val="24"/>
          <w:lang w:val="en-US"/>
        </w:rPr>
        <w:t>Nago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ndl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cilites</w:t>
      </w:r>
      <w:r>
        <w:rPr>
          <w:sz w:val="24"/>
          <w:szCs w:val="24"/>
        </w:rPr>
        <w:t xml:space="preserve">»; </w:t>
      </w:r>
    </w:p>
    <w:p>
      <w:pPr>
        <w:pStyle w:val="Normal"/>
        <w:shd w:fill="F9F9F9" w:val="clear"/>
        <w:spacing w:lineRule="auto" w:line="240" w:before="0" w:after="300"/>
        <w:jc w:val="both"/>
        <w:rPr/>
      </w:pPr>
      <w:r>
        <w:rPr>
          <w:sz w:val="24"/>
          <w:szCs w:val="24"/>
        </w:rPr>
        <w:t>- для руководителей администрации г. Новороссийска помимо обучения и посещения производственных площадок запланированы встречи с официальными лицами мэрии г. Нагоя и префектуры Айти.</w:t>
      </w:r>
    </w:p>
    <w:p>
      <w:pPr>
        <w:pStyle w:val="Normal"/>
        <w:shd w:fill="F9F9F9" w:val="clear"/>
        <w:spacing w:lineRule="auto" w:line="240" w:before="0" w:after="3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7143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240" w:before="0" w:after="300"/>
        <w:jc w:val="both"/>
        <w:rPr>
          <w:b/>
          <w:b/>
          <w:sz w:val="24"/>
        </w:rPr>
      </w:pPr>
      <w:r>
        <w:rPr>
          <w:b/>
          <w:sz w:val="24"/>
        </w:rPr>
        <w:t>Бизнес-тур  интересен для  руководителей компаний, которые уже внедряют бережливые технологии, а также для тех, кто собирается стать на путь  «Тойота» :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8"/>
          <w:szCs w:val="45"/>
          <w:shd w:fill="F9F9F9" w:val="clear"/>
        </w:rPr>
        <w:t>Программа бизнес-тур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45"/>
        <w:gridCol w:w="432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 апреля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sz w:val="24"/>
              </w:rPr>
              <w:t xml:space="preserve">Вылет из Москвы в Токио (аэропорт Нарита), рейсом Аэрофлот или </w:t>
            </w:r>
            <w:r>
              <w:rPr>
                <w:sz w:val="24"/>
                <w:lang w:val="en-US"/>
              </w:rPr>
              <w:t>JAL</w:t>
            </w:r>
            <w:r>
              <w:rPr>
                <w:sz w:val="24"/>
              </w:rPr>
              <w:t xml:space="preserve"> (Японские авиалинии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284730" cy="14109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sz w:val="24"/>
              </w:rPr>
              <w:t>Прилет в Токио. Трансфер группы из аэропорта Нарита на центральный ж/д вокзал Токио. Трансферт скоростным поездом Шинкасен из Токио в г. Нагоя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отеле 4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62835" cy="145669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 апреля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Бизнес-тур  на завод  «Toyota Motor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» 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Практический семинар в  учебном центре  «Sakae» (ТЕС) </w:t>
            </w:r>
            <w:r>
              <w:rPr/>
              <w:t xml:space="preserve">«Всеобщая производственная система Toyota (T-TPS) и Всеобщая система управления (TMS) проведут эксперты-практики «Тойота Инжиниринг Корпорэйшн» в сопровождении переводчика японского языка 1 уровня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02510" cy="12954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266315" cy="127127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Style16"/>
              <w:rPr/>
            </w:pPr>
            <w:r>
              <w:rPr/>
              <w:t>апреля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й семинар «Кайдзен в производственной и транспортной логистике (полный день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16480" cy="125603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  <w:p>
            <w:pPr>
              <w:pStyle w:val="Style16"/>
              <w:rPr/>
            </w:pPr>
            <w:r>
              <w:rPr/>
              <w:t>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редставителей бизнеса:</w:t>
            </w:r>
          </w:p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sz w:val="24"/>
              </w:rPr>
              <w:t>Деловой  кайдзен тур в компанию в морской порт Нагоя  (производственные площадки по перевалке грузов), встреча с  официальными лицами  порта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Морской порт Нагоя- крупнейший порт Японии с грузооборотом 119 млн.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кое расположение порта и аэропорта Нагоя обеспечивает наилучшие  коммуникации и логистику для многочисленных  производственных компаний мирового класса  в автомобильной, станкостроительной и аэрокосмической промышленности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9F9F9" w:val="clear"/>
              <w:spacing w:lineRule="auto" w:line="240"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 официальных лиц администрации г. Новороссийска: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/>
              <w:t>Встречи с официальными лицами мэрии  г. Нагоя и префектуры Ай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ефектура Айти:</w:t>
            </w:r>
          </w:p>
          <w:p>
            <w:pPr>
              <w:pStyle w:val="Style16"/>
              <w:rPr/>
            </w:pPr>
            <w:r>
              <w:rPr/>
              <w:t>- население 7,5 млн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ключает в себя 37 городов и 7 уездов (15 посёлков и 2 сел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город Нагоя-столица Айти,  один из крупнейших в Японии городов, а также важный морской п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Times New Roman" w:cs="PFBeauSansPro;Times New Roman" w:ascii="PFBeauSansPro;Times New Roman" w:hAnsi="PFBeauSansPro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/>
              <w:t>в окрестностях столицы расположен город Тойота, давший название всемирно известному автоконцерну Toyota, ведущему автопроизводителю Япо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</w:rPr>
            </w:pPr>
            <w:r>
              <w:rPr/>
              <w:t>-в Нагоя расположены заводы мировых производителей, охраняемые Юнеско самурайские замки, художественные галереи, музеи и пр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57755" cy="168529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83790" cy="134112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86965" cy="152527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69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82520" cy="157924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  <w:p>
            <w:pPr>
              <w:pStyle w:val="Style16"/>
              <w:rPr/>
            </w:pPr>
            <w:r>
              <w:rPr/>
              <w:t>Апреля</w:t>
            </w:r>
          </w:p>
          <w:p>
            <w:pPr>
              <w:pStyle w:val="Style16"/>
              <w:rPr/>
            </w:pPr>
            <w:r>
              <w:rPr/>
              <w:t>вече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Выезд скоростным поездом Шинкасен из г. Нагоя в г. Токио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Трансфер от ж/д вокзала г. Токио в отель (размещение в отеле 4*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48890" cy="143256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  <w:p>
            <w:pPr>
              <w:pStyle w:val="Style16"/>
              <w:rPr/>
            </w:pPr>
            <w:r>
              <w:rPr/>
              <w:t>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Однодневная автобусная экскурсия по Токио с посещением исторических достопримечательностей и Токийской телебаш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78735" cy="1513205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0325" cy="1733550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  <w:p>
            <w:pPr>
              <w:pStyle w:val="Style16"/>
              <w:rPr/>
            </w:pPr>
            <w:r>
              <w:rPr/>
              <w:t>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 для посещения музеев и культурных центров. Искусственный остров Одайб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0325" cy="1485900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  <w:p>
            <w:pPr>
              <w:pStyle w:val="Style16"/>
              <w:rPr/>
            </w:pPr>
            <w:r>
              <w:rPr/>
              <w:t>апр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Трансфер группы  из отеля в аэропорт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</w:rPr>
              <w:t>Нарита. Вылет в Москву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2230" cy="176276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9F9F9" w:val="clear"/>
        <w:spacing w:lineRule="auto" w:line="240" w:before="0" w:after="3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то включено в стоимость бизнес-тура:</w:t>
      </w:r>
    </w:p>
    <w:p>
      <w:pPr>
        <w:pStyle w:val="Normal"/>
        <w:jc w:val="both"/>
        <w:rPr/>
      </w:pPr>
      <w:r>
        <w:rPr/>
        <w:t>Деловая программа (семинары с выдачей сертификата учебного центра «Тойота Инжиниринг Корпорэйшн» и посещение производственных площадок);</w:t>
      </w:r>
    </w:p>
    <w:p>
      <w:pPr>
        <w:pStyle w:val="Normal"/>
        <w:jc w:val="both"/>
        <w:rPr/>
      </w:pPr>
      <w:r>
        <w:rPr/>
        <w:t>Проживание в отелях 4* (одноместные номера) в г. Нагоя и г. Токио; (по желанию можно забронировать отель 3*, в Японии отели все комфортные и чистые)</w:t>
      </w:r>
    </w:p>
    <w:p>
      <w:pPr>
        <w:pStyle w:val="Normal"/>
        <w:jc w:val="both"/>
        <w:rPr/>
      </w:pPr>
      <w:r>
        <w:rPr/>
        <w:t>-оформление визы и медстраховка;</w:t>
      </w:r>
    </w:p>
    <w:p>
      <w:pPr>
        <w:pStyle w:val="Normal"/>
        <w:jc w:val="both"/>
        <w:rPr/>
      </w:pPr>
      <w:r>
        <w:rPr/>
        <w:t>-переводчик во время деловых визитов и семинаров;</w:t>
      </w:r>
    </w:p>
    <w:p>
      <w:pPr>
        <w:pStyle w:val="Normal"/>
        <w:jc w:val="both"/>
        <w:rPr/>
      </w:pPr>
      <w:r>
        <w:rPr/>
        <w:t>-трансферты по программе внутри Японии, включая билеты на скоростной поезд Шинкасен;</w:t>
      </w:r>
    </w:p>
    <w:p>
      <w:pPr>
        <w:pStyle w:val="Normal"/>
        <w:jc w:val="both"/>
        <w:rPr/>
      </w:pPr>
      <w:r>
        <w:rPr/>
        <w:t>-автобусная экскурсия.</w:t>
      </w:r>
    </w:p>
    <w:p>
      <w:pPr>
        <w:pStyle w:val="Normal"/>
        <w:jc w:val="both"/>
        <w:rPr/>
      </w:pPr>
      <w:r>
        <w:rPr/>
        <w:t>-ланчи по программе(во время семинаров и однодневной экскурсии по Токи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явку на участие в бизнес-туре нужно подать не позднее  до 25  февраля  2020 г. на  электронную почту организатора  поезд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О «Японский центр «Кайдзен» (10-успешного опыта организации кайдзен-туров в Японию)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г. Краснодар, раб тел. +7(861)259 22 83 </w:t>
      </w:r>
    </w:p>
    <w:p>
      <w:pPr>
        <w:pStyle w:val="Normal"/>
        <w:jc w:val="both"/>
        <w:rPr/>
      </w:pPr>
      <w:r>
        <w:rPr/>
        <w:t xml:space="preserve">почта: </w:t>
      </w:r>
      <w:hyperlink r:id="rId1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kk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айт:  </w:t>
      </w:r>
      <w:r>
        <w:rPr>
          <w:b/>
          <w:lang w:val="en-US"/>
        </w:rPr>
        <w:t>jck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Андреева Ольга Павловна (моб 8 918 377 65 6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9F9F9" w:val="clear"/>
        <w:spacing w:lineRule="auto" w:line="240" w:before="0" w:after="300"/>
        <w:jc w:val="both"/>
        <w:rPr/>
      </w:pPr>
      <w:r>
        <w:rPr/>
      </w:r>
    </w:p>
    <w:p>
      <w:pPr>
        <w:pStyle w:val="Normal"/>
        <w:shd w:fill="F9F9F9" w:val="clear"/>
        <w:spacing w:lineRule="auto" w:line="240" w:before="0" w:after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FBeau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info2@kkeda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7:00Z</dcterms:created>
  <dc:creator>Ольга Павловна</dc:creator>
  <dc:description/>
  <dc:language>en-US</dc:language>
  <cp:lastModifiedBy>master</cp:lastModifiedBy>
  <dcterms:modified xsi:type="dcterms:W3CDTF">2020-02-11T09:27:00Z</dcterms:modified>
  <cp:revision>2</cp:revision>
  <dc:subject/>
  <dc:title/>
</cp:coreProperties>
</file>